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 xml:space="preserve">附件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上海海上风能资源开发利用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年度开放课题拟资助名单及资助金额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97"/>
        <w:gridCol w:w="716"/>
        <w:gridCol w:w="2207"/>
        <w:gridCol w:w="1876"/>
        <w:gridCol w:w="1248"/>
        <w:gridCol w:w="1195"/>
        <w:gridCol w:w="514"/>
      </w:tblGrid>
      <w:tr>
        <w:trPr>
          <w:tblHeader w:val="true"/>
          <w:trHeight w:val="8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方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类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课题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承担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课题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海上风电功率中期预测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海上风电功率中期预测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广州热带海洋气象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南沿海海上风能资源未来预估研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南沿海海上风能资源未来预估研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气象服务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传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电结构健康监测及实时状态评估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电结构健康监测及实时状态评估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长大柔性叶片涡激振动特性及抑制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长大柔性叶片涡激振动特性及抑制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浮式风电运动抑制技术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气控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LCD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减摇系统的浮式风机基础运动抑制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马</w:t>
            </w:r>
          </w:p>
        </w:tc>
      </w:tr>
      <w:tr>
        <w:trPr>
          <w:trHeight w:val="1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浮式风电塔的自适应惯容阻尼增效减振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马</w:t>
            </w:r>
          </w:p>
        </w:tc>
      </w:tr>
      <w:tr>
        <w:trPr>
          <w:trHeight w:val="1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电场多风力机协同控制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电场多风力机协同控制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培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漂浮式海上风电钢</w:t>
            </w:r>
            <w:r>
              <w:rPr>
                <w:rStyle w:val="Font21"/>
                <w:rFonts w:eastAsia="方正仿宋简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混凝土混合基础分析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浮式海上风电钢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混合基础分析理论与设计方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海上风电基础</w:t>
            </w:r>
            <w:r>
              <w:rPr>
                <w:rStyle w:val="Font21"/>
                <w:rFonts w:eastAsia="方正仿宋简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海床动力相互作用模拟及整机耦合集成仿真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电桩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动力相互作用模拟及整机耦合集成仿真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电基础冲刷修护智慧决策分析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源数据驱动下海上风机长期运维的冲刷智慧修护策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82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48:48Z</dcterms:created>
  <dc:creator>admin</dc:creator>
  <dc:description/>
  <dc:language>en-US</dc:language>
  <cp:lastModifiedBy>cheese</cp:lastModifiedBy>
  <dcterms:modified xsi:type="dcterms:W3CDTF">2025-01-17T09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350370A1741C8AD806933DF46D61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